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Ustrzyki Dolne 11.07.2017</w:t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ZAPYTANIE OFERTOWE</w:t>
      </w:r>
    </w:p>
    <w:p>
      <w:pPr>
        <w:pStyle w:val="Teksttreci1"/>
        <w:shd w:fill="auto" w:val="clear"/>
        <w:spacing w:lineRule="auto" w:line="276" w:before="0" w:after="0"/>
        <w:ind w:right="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right="2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e postępowanie jest prowadzone w celu udzielenia zamówienia sektorowego w rozumieniu art. 132 ust. 1 pkt 3) ustawy - </w:t>
      </w:r>
      <w:r>
        <w:rPr>
          <w:rFonts w:cs="Arial" w:ascii="Arial" w:hAnsi="Arial"/>
          <w:i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z dnia 29 stycznia 2004 r. (tekst jednolity: Dz. U. z 2015 r., poz. 2164, z późn. zm., zwanej również dalej: „Pzp”), którego przedmiotem jest dostawa paliw do wytwarzania energii, i zgodnie z przepisem art. 138a ust. 1 Pzp podlega wyłączeniu z obowiązku stosowania procedur przewidzianych ww. ustawą.</w:t>
      </w:r>
    </w:p>
    <w:p>
      <w:pPr>
        <w:pStyle w:val="Teksttreci1"/>
        <w:shd w:fill="auto" w:val="clear"/>
        <w:spacing w:lineRule="auto" w:line="276" w:before="0" w:after="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right="2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o Energetyki Cieplnej Sp. z o.o. w Ustrzykach Dolnych (adres: ul. Przemysłowa 16, 38-700 Ustrzyki Dolne, zwane dalej również: „Zamawiającym”), składa zapytanie ofertowe na dostawę 4500 Mg węgla kamiennego wg parametrów, terminów dostaw i terminów zapłaty określonych w poniższym harmonogrami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984"/>
        <w:gridCol w:w="3403"/>
        <w:gridCol w:w="567"/>
        <w:gridCol w:w="2126"/>
        <w:gridCol w:w="19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szczególnienie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ame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/>
              <w:ind w:left="-284" w:firstLine="284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 zapłaty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rtyment  węgla MI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</w:rPr>
              <w:t>PN-82/C-97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rzesień 201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ździernik 201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opad 201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od 1 do 15 grudnia 20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30 listopada 201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30 grudnia 201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31 stycznia 201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28 lutego 201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</w:rPr>
              <w:t>31,1-31,2         PN-82-G-970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rtość opałow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&gt; 22 MJ/kg  </w:t>
            </w:r>
            <w:r>
              <w:rPr>
                <w:rFonts w:cs="Arial" w:ascii="Arial" w:hAnsi="Arial"/>
                <w:b/>
                <w:sz w:val="12"/>
                <w:szCs w:val="12"/>
              </w:rPr>
              <w:t>(bez uwzględnienia niepewności poboru i badani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16"/>
              </w:rPr>
              <w:t>PN-81/G-04513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Zawartość siarki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0,80%               PN-G-04584:20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wartość popioł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20%                  PN-ISO 1171:20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ilgotność całkowita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</w:rPr>
              <w:t>do 18%                  PN-80/G-045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Zawartość części lotnych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&gt; 28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Zawartość ziarn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lny 0mm(max 30%) , górny  10-20 mm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Zawartość nadziarn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 5% najwięk. wym. ziarna  31,5 m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Wartości parametrów podane są w </w:t>
      </w:r>
      <w:r>
        <w:rPr>
          <w:rFonts w:cs="Arial" w:ascii="Arial" w:hAnsi="Arial"/>
          <w:b/>
        </w:rPr>
        <w:t>stanie roboczy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1"/>
        <w:shd w:fill="auto" w:val="clear"/>
        <w:spacing w:lineRule="auto" w:line="276" w:before="0" w:after="0"/>
        <w:ind w:right="20" w:firstLine="709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ęgiel musi być jednorodny, tj. nie może być mieszaniną różnych typów i sortymentów węgli, wolny od zanieczyszczeń oraz domieszek mułu, kamieni i cząstek metalowych oraz zlepionych drobnych frakcji miał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zmiany wielkości dostawy miału w granicach +/- 10%, zrealizowanej w ostatniej dostawie. Tym samym , Dostawcy nie będzie przysługiwać żadne roszczenie odszkodowawcze związane z tą zmianą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Węgiel ma być dostarczony transportem samochodowym na plac składowy Zamawiającego, tj PEC Sp. z o.o., ul. Przemysłowa 16, 38-700 Ustrzyki Dolne,  w dni robocze od godz.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firstLine="709"/>
        <w:rPr/>
      </w:pPr>
      <w:r>
        <w:rPr>
          <w:rFonts w:cs="Arial"/>
          <w:sz w:val="20"/>
        </w:rPr>
        <w:t>Ilość dostarczonego opału będzie ustalana na podstawie wskazań wagi samochodowej zainstalowanej w ,,Sortowni śmieci’’ – obok placu składowego Zamawiającego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pacing w:val="-2"/>
        </w:rPr>
        <w:t xml:space="preserve">Ponadto Dostawca realizując daną dostawę zobowiązuje się do: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0"/>
        <w:jc w:val="both"/>
        <w:rPr/>
      </w:pPr>
      <w:r>
        <w:rPr>
          <w:rFonts w:cs="Arial" w:ascii="Arial" w:hAnsi="Arial"/>
          <w:spacing w:val="-2"/>
        </w:rPr>
        <w:t>dostarczenia przy dostawie dokumentu dostawy, wystawionego  przez producenta paliwa, zawierającego  tonaż, datę nadania,  sortyment paliwa i jego klasę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23" w:leader="none"/>
        </w:tabs>
        <w:autoSpaceDE w:val="false"/>
        <w:spacing w:lineRule="auto" w:line="276"/>
        <w:ind w:left="709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dostarczenia certyfikatu lub świadectwa jakości miału węglowego zawierającego stosowne  oznaczenia pozwalające na ich identyfikację z otrzymanymi partiami paliw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23" w:leader="none"/>
        </w:tabs>
        <w:autoSpaceDE w:val="false"/>
        <w:spacing w:lineRule="auto" w:line="276"/>
        <w:ind w:left="1134" w:hanging="5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dostarczenia wszystkich wymaganych dokumentów związanych z ustawą </w:t>
      </w:r>
      <w:r>
        <w:rPr>
          <w:rFonts w:cs="Arial" w:ascii="Arial" w:hAnsi="Arial"/>
          <w:i/>
          <w:spacing w:val="-1"/>
        </w:rPr>
        <w:t>o podatku akcyzowym</w:t>
      </w:r>
      <w:r>
        <w:rPr>
          <w:rFonts w:cs="Arial" w:ascii="Arial" w:hAnsi="Arial"/>
          <w:spacing w:val="-1"/>
        </w:rPr>
        <w:t xml:space="preserve"> z 6.12.2008 r. (tekst jednolity: Dz. U. z 2017 r., poz. 43).</w:t>
      </w:r>
    </w:p>
    <w:p>
      <w:pPr>
        <w:pStyle w:val="Normal"/>
        <w:widowControl w:val="false"/>
        <w:shd w:fill="FFFFFF" w:val="clear"/>
        <w:tabs>
          <w:tab w:val="clear" w:pos="709"/>
          <w:tab w:val="left" w:pos="523" w:leader="none"/>
        </w:tabs>
        <w:autoSpaceDE w:val="false"/>
        <w:spacing w:lineRule="auto" w:line="27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 terminie do 21.07.2017 r, do godz. 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w sekretariacie PEC Sp. z o.o. (38-700 Ustrzyki Dolne, ul. Przemysłowa 16)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, której formularz (wzór) stanowi Załącznik nr 1, należy dołączyć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Odpis z KRS lub z Ewidencji Działalności Gospodarczej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Aktualne zaświadczenie z właściwego Urzędu Skarbowego i ZUS o nie zaleganiu w podatkach i opłatach (ważne 1 m-c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ony wzór umowy (poprzez parafowanie przez Oferenta każdej z kart tego wzoru umowy), stanowiącej Załącznik nr 2,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enie o spełnieniu warunków udziału w postępowaniu przetargowym oraz o braku podstaw wykluczenia, zgodnie ze wzorem stanowiącym Załącznik nr 3.</w:t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fercie należy podać cenę netto i brutto z rozbiciem na cenę miału i cenę dostawy.</w:t>
      </w:r>
    </w:p>
    <w:p>
      <w:pPr>
        <w:pStyle w:val="Teksttreci1"/>
        <w:shd w:fill="auto" w:val="clear"/>
        <w:spacing w:lineRule="auto" w:line="276" w:before="0" w:after="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right="20" w:firstLine="709"/>
        <w:jc w:val="both"/>
        <w:rPr/>
      </w:pPr>
      <w:r>
        <w:rPr>
          <w:rFonts w:cs="Arial" w:ascii="Arial" w:hAnsi="Arial"/>
          <w:sz w:val="20"/>
          <w:szCs w:val="20"/>
        </w:rPr>
        <w:t>Wszystkie strony, tj. karty, oferty, w szczególności strony formularza oferty, wymagają podpisu osób uprawnionych do reprezentowania firmy Oferenta.</w:t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right="2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e jest by Oferta była opakowana w sposób uniemożliwiający jej niepożądane odczytanie bez uszkodzenia jej opakowania.</w:t>
      </w:r>
    </w:p>
    <w:p>
      <w:pPr>
        <w:pStyle w:val="Teksttreci1"/>
        <w:shd w:fill="auto" w:val="clear"/>
        <w:spacing w:lineRule="auto" w:line="276" w:before="0" w:after="0"/>
        <w:ind w:right="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opakowaniu należy </w:t>
      </w:r>
      <w:r>
        <w:rPr>
          <w:rFonts w:cs="Arial" w:ascii="Arial" w:hAnsi="Arial"/>
          <w:b/>
          <w:sz w:val="20"/>
          <w:szCs w:val="20"/>
        </w:rPr>
        <w:t>bezwzględnie</w:t>
      </w:r>
      <w:r>
        <w:rPr>
          <w:rFonts w:cs="Arial" w:ascii="Arial" w:hAnsi="Arial"/>
          <w:sz w:val="20"/>
          <w:szCs w:val="20"/>
        </w:rPr>
        <w:t xml:space="preserve"> zamieścić informacje o adresie i firmie Oferenta, a także czytelny napis: „dostawa miału węgla kamiennego – </w:t>
      </w:r>
      <w:r>
        <w:rPr>
          <w:rFonts w:cs="Arial" w:ascii="Arial" w:hAnsi="Arial"/>
          <w:b/>
          <w:sz w:val="20"/>
          <w:szCs w:val="20"/>
        </w:rPr>
        <w:t>nie otwierać w sekretariacie</w:t>
      </w:r>
      <w:r>
        <w:rPr>
          <w:rFonts w:cs="Arial" w:ascii="Arial" w:hAnsi="Arial"/>
          <w:sz w:val="20"/>
          <w:szCs w:val="20"/>
        </w:rPr>
        <w:t>”. Oferty dostarczone za pośrednictwem poczty e-mail lub fax’u nie będą brane pod uwagę.</w:t>
      </w:r>
    </w:p>
    <w:p>
      <w:pPr>
        <w:pStyle w:val="Teksttreci1"/>
        <w:shd w:fill="auto" w:val="clear"/>
        <w:spacing w:lineRule="auto" w:line="276" w:before="0" w:after="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Oferent sam ponosi koszty przygotowania i złożenia oferty. Oferent może złożyć tylko jedną ofertę, zawierającą jedną cenę za wykonanie przedmiotu zamówienia. Oferty Oferenta, który złoży więcej niż jedną ofertę, zostaną odrzucone. </w:t>
      </w:r>
    </w:p>
    <w:p>
      <w:pPr>
        <w:pStyle w:val="Teksttreci1"/>
        <w:shd w:fill="auto" w:val="clear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ferent jest związany ofertą złożoną w niniejszym postępowaniu do dnia 21.08.2017 r. </w:t>
      </w:r>
    </w:p>
    <w:p>
      <w:pPr>
        <w:pStyle w:val="Teksttreci1"/>
        <w:shd w:fill="auto" w:val="clear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enie oferty przez Oferenta oznacza jednocześnie jego </w:t>
      </w:r>
      <w:bookmarkStart w:id="0" w:name="_Hlk487477478"/>
      <w:r>
        <w:rPr>
          <w:rFonts w:cs="Arial" w:ascii="Arial" w:hAnsi="Arial"/>
          <w:sz w:val="20"/>
          <w:szCs w:val="20"/>
        </w:rPr>
        <w:t>zgodę na wszystkie warunki zapytania ofertowego zawarte w zapytaniu ofertowym i załącznikach do niego.</w:t>
      </w:r>
    </w:p>
    <w:p>
      <w:pPr>
        <w:pStyle w:val="Teksttreci1"/>
        <w:shd w:fill="auto" w:val="clear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Zapytanie ofertowe oraz jego Załączniki: wzór Oferty (Zał.  nr 1), wzór umowy (Zał. nr 2) oraz Oświadczenie (Zał. nr 3), są umieszczone na stronie: </w:t>
      </w:r>
      <w:r>
        <w:rPr>
          <w:rFonts w:cs="Arial" w:ascii="Arial" w:hAnsi="Arial"/>
          <w:u w:val="single"/>
        </w:rPr>
        <w:t>http./www.bip.ustrzyki-dolne.pl/</w:t>
      </w:r>
      <w:r>
        <w:rPr>
          <w:rFonts w:cs="Arial" w:ascii="Arial" w:hAnsi="Arial"/>
        </w:rPr>
        <w:t xml:space="preserve"> w zakładce przetargi i na stronie </w:t>
      </w:r>
      <w:r>
        <w:rPr>
          <w:rFonts w:cs="Arial" w:ascii="Arial" w:hAnsi="Arial"/>
          <w:u w:val="single"/>
        </w:rPr>
        <w:t>www.pecustrzyki.p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będą otwarte w dniu 21.07.2017 r. o godz. 13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. Zainteresowani oferenci mogą być obecni przy otwarciu ofert. Wybór oferenta zostanie dokonany do dnia 27.07.2017 r. Zamawiający zastrzega sobie prawo negocjacji z wybranymi oferentami przed podpisaniem umowy. Podpisanie umowy ustala się do dnia 02.08.2017 r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wyboru oferty najkorzystniejszej, kierując się kryteriami opisanymi w niniejszym zapytaniu ofertowym, tj. ich spełnieniem przez oferentó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Przed podpisaniem umowy wybrany Oferent wniesie zabezpieczenie należytego wykonania umowy (w gotówce lub w formie przelewu) w kwocie 5% wartości brutto całej dostawy, na konto Zamawiającego w banku PKO BP S.A. O/Ustrzyki Dolne nr konta 62 1020 2980 0000 2602 0026 9084. Zabezpieczanie uważa się za wniesione w momencie uznania rachunku bankowego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to zostanie zwrócone Dostawcy w terminie 30 dni od daty należytej realizacji całej dostawy i po zakończeniu ewentualnego postępowania reklamacyjnego dotyczącego jakości dostarczonego miału węglowego. Zabezpieczenie należytego wykonania mowy zostanie zatrzymane w całości, gdy Zamawiający stwierdzi, że umowa nie została wykonana przez Dostawcę, tj. została wykonana w części lub nienależycie.</w:t>
      </w:r>
    </w:p>
    <w:p>
      <w:pPr>
        <w:pStyle w:val="Akapitzlist"/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treci1"/>
        <w:shd w:fill="auto" w:val="clear"/>
        <w:tabs>
          <w:tab w:val="clear" w:pos="709"/>
          <w:tab w:val="left" w:pos="423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stępowania przetargowego wyklucza się: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76" w:before="0" w:after="0"/>
        <w:ind w:left="1134" w:right="20" w:hanging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oferenta 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rPr>
          <w:rFonts w:cs="Arial" w:ascii="Arial" w:hAnsi="Arial"/>
          <w:sz w:val="20"/>
          <w:szCs w:val="20"/>
        </w:rPr>
        <w:t>art. 332 ust. 1</w:t>
      </w:r>
      <w:r>
        <w:rPr>
          <w:rFonts w:cs="Arial" w:ascii="Arial" w:hAnsi="Arial"/>
          <w:sz w:val="20"/>
          <w:szCs w:val="20"/>
          <w:shd w:fill="FFFFFF" w:val="clear"/>
        </w:rPr>
        <w:t xml:space="preserve"> ustawy z dnia 15 maja 2015 r. - Prawo restrukturyzacyjne (Dz. U. poz. 978, z późn. zm.) lub którego upadłość ogłoszono, z wyjątkiem oferenta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rPr>
          <w:rFonts w:cs="Arial" w:ascii="Arial" w:hAnsi="Arial"/>
          <w:sz w:val="20"/>
          <w:szCs w:val="20"/>
        </w:rPr>
        <w:t>art. 366 ust. 1</w:t>
      </w:r>
      <w:r>
        <w:rPr>
          <w:rFonts w:cs="Arial" w:ascii="Arial" w:hAnsi="Arial"/>
          <w:sz w:val="20"/>
          <w:szCs w:val="20"/>
          <w:shd w:fill="FFFFFF" w:val="clear"/>
        </w:rPr>
        <w:t xml:space="preserve"> ustawy z dnia 28 lutego 2003 r. - Prawo upadłościowe (Dz. U. z 2015 r. poz. 233, z późn. zm.); a także oferentów</w:t>
      </w:r>
      <w:r>
        <w:rPr>
          <w:rFonts w:cs="Arial" w:ascii="Arial" w:hAnsi="Arial"/>
          <w:sz w:val="20"/>
          <w:szCs w:val="20"/>
        </w:rPr>
        <w:t>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76" w:before="0" w:after="0"/>
        <w:ind w:left="1134" w:right="20" w:hanging="0"/>
        <w:jc w:val="both"/>
        <w:rPr/>
      </w:pPr>
      <w:r>
        <w:rPr>
          <w:rFonts w:cs="Arial" w:ascii="Arial" w:hAnsi="Arial"/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76" w:before="0" w:after="0"/>
        <w:ind w:left="1134" w:right="20" w:hanging="0"/>
        <w:jc w:val="both"/>
        <w:rPr/>
      </w:pPr>
      <w:r>
        <w:rPr>
          <w:rFonts w:cs="Arial" w:ascii="Arial" w:hAnsi="Arial"/>
          <w:sz w:val="20"/>
          <w:szCs w:val="20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76" w:before="0" w:after="0"/>
        <w:ind w:left="1134" w:right="20" w:hanging="0"/>
        <w:jc w:val="both"/>
        <w:rPr/>
      </w:pPr>
      <w:r>
        <w:rPr>
          <w:rFonts w:cs="Arial" w:ascii="Arial" w:hAnsi="Arial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76" w:before="0" w:after="0"/>
        <w:ind w:left="1134" w:right="20" w:hanging="0"/>
        <w:jc w:val="both"/>
        <w:rPr/>
      </w:pPr>
      <w:r>
        <w:rPr>
          <w:rFonts w:cs="Arial" w:ascii="Arial" w:hAnsi="Arial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76" w:before="0" w:after="0"/>
        <w:ind w:left="1134" w:right="20" w:hanging="0"/>
        <w:jc w:val="both"/>
        <w:rPr/>
      </w:pPr>
      <w:r>
        <w:rPr>
          <w:rFonts w:cs="Arial" w:ascii="Arial" w:hAnsi="Arial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76" w:before="0" w:after="0"/>
        <w:ind w:left="1134" w:right="20" w:hanging="0"/>
        <w:jc w:val="both"/>
        <w:rPr/>
      </w:pPr>
      <w:r>
        <w:rPr>
          <w:rFonts w:cs="Arial" w:ascii="Arial" w:hAnsi="Arial"/>
          <w:sz w:val="20"/>
          <w:szCs w:val="20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76" w:before="0" w:after="0"/>
        <w:ind w:left="1134" w:right="20" w:hanging="0"/>
        <w:jc w:val="both"/>
        <w:rPr/>
      </w:pPr>
      <w:r>
        <w:rPr>
          <w:rFonts w:cs="Arial" w:ascii="Arial" w:hAnsi="Arial"/>
          <w:sz w:val="20"/>
          <w:szCs w:val="20"/>
        </w:rPr>
        <w:t>oferent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76" w:before="0" w:after="0"/>
        <w:ind w:left="1134" w:right="20" w:hanging="0"/>
        <w:jc w:val="both"/>
        <w:rPr/>
      </w:pPr>
      <w:r>
        <w:rPr>
          <w:rFonts w:cs="Arial" w:ascii="Arial" w:hAnsi="Arial"/>
          <w:sz w:val="20"/>
          <w:szCs w:val="20"/>
        </w:rPr>
        <w:t>oferent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;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76" w:before="0" w:after="0"/>
        <w:ind w:left="1134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ów, którzy nie wnieśli zabezpieczenia w terminie;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76" w:before="0" w:after="0"/>
        <w:ind w:left="1134" w:right="20" w:hanging="0"/>
        <w:jc w:val="both"/>
        <w:rPr/>
      </w:pPr>
      <w:r>
        <w:rPr>
          <w:rFonts w:cs="Arial" w:ascii="Arial" w:hAnsi="Arial"/>
          <w:sz w:val="20"/>
          <w:szCs w:val="20"/>
        </w:rPr>
        <w:t>oferentów, którzy złożyli nieprawdziwe informacje mające wpływ lub mogące mieć wpływ na wynik prowadzonego postępowania;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76" w:before="0" w:after="0"/>
        <w:ind w:left="1134" w:right="20" w:hanging="0"/>
        <w:jc w:val="both"/>
        <w:rPr/>
      </w:pPr>
      <w:r>
        <w:rPr>
          <w:rFonts w:cs="Arial" w:ascii="Arial" w:hAnsi="Arial"/>
          <w:sz w:val="20"/>
          <w:szCs w:val="20"/>
        </w:rPr>
        <w:t>oferentów, którzy w okresie 5 lat przed wszczęciem postępowania nienależycie wykonali zamówienie na rzecz Zamawiającego.</w:t>
      </w:r>
    </w:p>
    <w:p>
      <w:pPr>
        <w:pStyle w:val="Teksttreci1"/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Zamawiający orzeknie o istnieniu lub braku przesłanek do wykluczenia oferenta z postępowania na podstawie oświadczeń i dokumentów złożonych przez oferenta.</w:t>
      </w:r>
    </w:p>
    <w:p>
      <w:pPr>
        <w:pStyle w:val="Akapitzlist"/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Zamawiający zastrzega sobie prawo do unieważnienia postępowania bez podania przyczyny, a także do pozostawienia postępowania bez wyboru oferty.</w:t>
      </w:r>
    </w:p>
    <w:p>
      <w:pPr>
        <w:pStyle w:val="Akapitzlist"/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9"/>
          <w:tab w:val="left" w:pos="567" w:leader="none"/>
          <w:tab w:val="center" w:pos="2835" w:leader="none"/>
          <w:tab w:val="left" w:pos="6946" w:leader="none"/>
          <w:tab w:val="center" w:pos="8505" w:leader="dot"/>
        </w:tabs>
        <w:spacing w:lineRule="auto" w:line="276"/>
        <w:ind w:left="35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s Zarządu</w:t>
      </w:r>
    </w:p>
    <w:p>
      <w:pPr>
        <w:pStyle w:val="Normal"/>
        <w:tabs>
          <w:tab w:val="clear" w:pos="709"/>
          <w:tab w:val="left" w:pos="567" w:leader="none"/>
          <w:tab w:val="center" w:pos="2835" w:leader="none"/>
          <w:tab w:val="left" w:pos="6946" w:leader="none"/>
          <w:tab w:val="center" w:pos="8505" w:leader="dot"/>
        </w:tabs>
        <w:spacing w:lineRule="auto" w:line="276"/>
        <w:ind w:left="35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sław Jasiński</w:t>
      </w:r>
    </w:p>
    <w:p>
      <w:pPr>
        <w:pStyle w:val="Normal"/>
        <w:tabs>
          <w:tab w:val="clear" w:pos="709"/>
          <w:tab w:val="left" w:pos="567" w:leader="none"/>
          <w:tab w:val="center" w:pos="2835" w:leader="none"/>
          <w:tab w:val="left" w:pos="6946" w:leader="none"/>
          <w:tab w:val="center" w:pos="8505" w:leader="dot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center" w:pos="2835" w:leader="none"/>
          <w:tab w:val="left" w:pos="6946" w:leader="none"/>
          <w:tab w:val="center" w:pos="8505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39" w:right="924" w:gutter="0" w:header="709" w:top="765" w:footer="21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oster Bodoni C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  <w:r>
      <w:rPr/>
      <w:t xml:space="preserve"> z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/>
      <w:t xml:space="preserve"> z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1694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9955</wp:posOffset>
              </wp:positionH>
              <wp:positionV relativeFrom="paragraph">
                <wp:posOffset>36830</wp:posOffset>
              </wp:positionV>
              <wp:extent cx="5266690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rzedsiębiorstwo Energetyki Cieplnej Spółka z o.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38-700 Ustrzyki Dol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l. Przemysłowa 16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NIP: 689-10-00-452                                                        REGON: 370232867                                                    KRS Nr: 0000 185 271 Rzeszów</w:t>
                          </w:r>
                        </w:p>
                        <w:p>
                          <w:pPr>
                            <w:pStyle w:val="Normal"/>
                            <w:rPr>
                              <w:rFonts w:ascii="Poster Bodoni CE ATT;Cambria" w:hAnsi="Poster Bodoni CE ATT;Cambria" w:cs="Poster Bodoni CE ATT;Cambria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lang w:val="en-US"/>
                            </w:rPr>
                            <w:t>Centr. Tel.:  (13) 461 11 82;                        Tel./fax.: (13) 461 11 81                                                        email: pecustrzyki@wp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KONTO BANKOWE EKSPOZYTURA PKO BP S.A. O/Ustrzyki Dolne Nr : 62 1020 2980 0000 2602 0026 908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Kapitał zakładowy: 4 609 900.-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4.7pt;height:63.7pt;mso-wrap-distance-left:9.05pt;mso-wrap-distance-right:9.05pt;mso-wrap-distance-top:0pt;mso-wrap-distance-bottom:0pt;margin-top:2.9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Przedsiębiorstwo Energetyki Cieplnej Spółka z o.o.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38-700 Ustrzyki Dolne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ul. Przemysłowa 16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NIP: 689-10-00-452                                                        REGON: 370232867                                                    KRS Nr: 0000 185 271 Rzeszów</w:t>
                    </w:r>
                  </w:p>
                  <w:p>
                    <w:pPr>
                      <w:pStyle w:val="Normal"/>
                      <w:rPr>
                        <w:rFonts w:ascii="Poster Bodoni CE ATT;Cambria" w:hAnsi="Poster Bodoni CE ATT;Cambria" w:cs="Poster Bodoni CE ATT;Cambria"/>
                        <w:sz w:val="14"/>
                        <w:lang w:val="en-US"/>
                      </w:rPr>
                    </w:pPr>
                    <w:r>
                      <w:rPr>
                        <w:sz w:val="14"/>
                        <w:lang w:val="en-US"/>
                      </w:rPr>
                      <w:t>Centr. Tel.:  (13) 461 11 82;                        Tel./fax.: (13) 461 11 81                                                        email: pecustrzyki@wp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KONTO BANKOWE EKSPOZYTURA PKO BP S.A. O/Ustrzyki Dolne Nr : 62 1020 2980 0000 2602 0026 908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Kapitał zakładowy: 4 609 900.-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Verdana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16"/>
    </w:rPr>
  </w:style>
  <w:style w:type="character" w:styleId="WW8Num2z0">
    <w:name w:val="WW8Num2z0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6z0">
    <w:name w:val="WW8Num6z0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9z0">
    <w:name w:val="WW8Num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lang w:val="en-US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900" w:after="1860"/>
      <w:ind w:hanging="420"/>
    </w:pPr>
    <w:rPr>
      <w:rFonts w:ascii="Verdana" w:hAnsi="Verdana" w:eastAsia="Verdana" w:cs="Verdana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21" w:leader="none"/>
        <w:tab w:val="right" w:pos="104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57:00Z</dcterms:created>
  <dc:creator>Dział Techniczny</dc:creator>
  <dc:description/>
  <cp:keywords/>
  <dc:language>en-US</dc:language>
  <cp:lastModifiedBy>Marcin Organ</cp:lastModifiedBy>
  <cp:lastPrinted>2017-07-10T10:03:00Z</cp:lastPrinted>
  <dcterms:modified xsi:type="dcterms:W3CDTF">2017-07-11T11:57:00Z</dcterms:modified>
  <cp:revision>3</cp:revision>
  <dc:subject/>
  <dc:title/>
</cp:coreProperties>
</file>